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080" w:leader="none"/>
        </w:tabs>
        <w:ind w:left="-90" w:hanging="0"/>
        <w:jc w:val="left"/>
        <w:outlineLvl w:val="0"/>
        <w:rPr>
          <w:rFonts w:ascii="Arial" w:hAnsi="Arial" w:cs="Arial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-486410</wp:posOffset>
                </wp:positionV>
                <wp:extent cx="1661795" cy="2132330"/>
                <wp:effectExtent l="10795" t="0" r="241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2132280"/>
                          <a:chOff x="0" y="0"/>
                          <a:chExt cx="1661760" cy="2132280"/>
                        </a:xfrm>
                      </wpg:grpSpPr>
                      <wps:wsp>
                        <wps:cNvSpPr/>
                        <wps:spPr>
                          <a:xfrm rot="10800000">
                            <a:off x="15840" y="215280"/>
                            <a:ext cx="1645920" cy="640080"/>
                          </a:xfrm>
                          <a:custGeom>
                            <a:avLst/>
                            <a:gdLst>
                              <a:gd name="textAreaLeft" fmla="*/ 205200 w 933120"/>
                              <a:gd name="textAreaRight" fmla="*/ 727920 w 933120"/>
                              <a:gd name="textAreaTop" fmla="*/ 79560 h 362880"/>
                              <a:gd name="textAreaBottom" fmla="*/ 2833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01400"/>
                            <a:ext cx="109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95800"/>
                            <a:ext cx="1278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164592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rovement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re we trying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complis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will we know tha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is an improve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changes can we make that will result in improve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0880"/>
                            <a:ext cx="128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203040"/>
                            <a:ext cx="1644120" cy="663480"/>
                          </a:xfrm>
                          <a:custGeom>
                            <a:avLst/>
                            <a:gdLst>
                              <a:gd name="textAreaLeft" fmla="*/ 204840 w 932040"/>
                              <a:gd name="textAreaRight" fmla="*/ 727200 w 932040"/>
                              <a:gd name="textAreaTop" fmla="*/ 82800 h 376200"/>
                              <a:gd name="textAreaBottom" fmla="*/ 293400 h 3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0880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5840"/>
                            <a:ext cx="1054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5840"/>
                            <a:ext cx="9144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8080" y="1555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560" y="1024920"/>
                            <a:ext cx="1103760" cy="1040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6800">
                            <a:off x="1341360" y="974880"/>
                            <a:ext cx="2127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2220">
                                <a:moveTo>
                                  <a:pt x="953" y="0"/>
                                </a:moveTo>
                                <a:lnTo>
                                  <a:pt x="1033" y="108"/>
                                </a:lnTo>
                                <a:lnTo>
                                  <a:pt x="1055" y="154"/>
                                </a:lnTo>
                                <a:lnTo>
                                  <a:pt x="1076" y="208"/>
                                </a:lnTo>
                                <a:lnTo>
                                  <a:pt x="1093" y="255"/>
                                </a:lnTo>
                                <a:lnTo>
                                  <a:pt x="1109" y="314"/>
                                </a:lnTo>
                                <a:lnTo>
                                  <a:pt x="1124" y="371"/>
                                </a:lnTo>
                                <a:lnTo>
                                  <a:pt x="1134" y="439"/>
                                </a:lnTo>
                                <a:lnTo>
                                  <a:pt x="1141" y="493"/>
                                </a:lnTo>
                                <a:lnTo>
                                  <a:pt x="1148" y="548"/>
                                </a:lnTo>
                                <a:lnTo>
                                  <a:pt x="1151" y="624"/>
                                </a:lnTo>
                                <a:lnTo>
                                  <a:pt x="1148" y="696"/>
                                </a:lnTo>
                                <a:lnTo>
                                  <a:pt x="1144" y="780"/>
                                </a:lnTo>
                                <a:lnTo>
                                  <a:pt x="1137" y="893"/>
                                </a:lnTo>
                                <a:lnTo>
                                  <a:pt x="1126" y="984"/>
                                </a:lnTo>
                                <a:lnTo>
                                  <a:pt x="1111" y="1057"/>
                                </a:lnTo>
                                <a:lnTo>
                                  <a:pt x="1091" y="1165"/>
                                </a:lnTo>
                                <a:lnTo>
                                  <a:pt x="1073" y="1245"/>
                                </a:lnTo>
                                <a:lnTo>
                                  <a:pt x="1048" y="1323"/>
                                </a:lnTo>
                                <a:lnTo>
                                  <a:pt x="1022" y="1405"/>
                                </a:lnTo>
                                <a:lnTo>
                                  <a:pt x="989" y="1485"/>
                                </a:lnTo>
                                <a:lnTo>
                                  <a:pt x="957" y="1557"/>
                                </a:lnTo>
                                <a:lnTo>
                                  <a:pt x="921" y="1626"/>
                                </a:lnTo>
                                <a:lnTo>
                                  <a:pt x="878" y="1688"/>
                                </a:lnTo>
                                <a:lnTo>
                                  <a:pt x="836" y="1750"/>
                                </a:lnTo>
                                <a:lnTo>
                                  <a:pt x="785" y="1811"/>
                                </a:lnTo>
                                <a:lnTo>
                                  <a:pt x="724" y="1868"/>
                                </a:lnTo>
                                <a:lnTo>
                                  <a:pt x="673" y="1910"/>
                                </a:lnTo>
                                <a:lnTo>
                                  <a:pt x="611" y="1953"/>
                                </a:lnTo>
                                <a:lnTo>
                                  <a:pt x="564" y="1984"/>
                                </a:lnTo>
                                <a:lnTo>
                                  <a:pt x="498" y="2025"/>
                                </a:lnTo>
                                <a:lnTo>
                                  <a:pt x="682" y="2220"/>
                                </a:lnTo>
                                <a:lnTo>
                                  <a:pt x="625" y="2202"/>
                                </a:lnTo>
                                <a:lnTo>
                                  <a:pt x="574" y="2187"/>
                                </a:lnTo>
                                <a:lnTo>
                                  <a:pt x="521" y="2177"/>
                                </a:lnTo>
                                <a:lnTo>
                                  <a:pt x="462" y="2167"/>
                                </a:lnTo>
                                <a:lnTo>
                                  <a:pt x="403" y="2162"/>
                                </a:lnTo>
                                <a:lnTo>
                                  <a:pt x="353" y="2158"/>
                                </a:lnTo>
                                <a:lnTo>
                                  <a:pt x="295" y="2159"/>
                                </a:lnTo>
                                <a:lnTo>
                                  <a:pt x="239" y="2160"/>
                                </a:lnTo>
                                <a:lnTo>
                                  <a:pt x="165" y="2168"/>
                                </a:lnTo>
                                <a:lnTo>
                                  <a:pt x="101" y="2176"/>
                                </a:lnTo>
                                <a:lnTo>
                                  <a:pt x="56" y="2184"/>
                                </a:lnTo>
                                <a:lnTo>
                                  <a:pt x="0" y="2193"/>
                                </a:lnTo>
                                <a:lnTo>
                                  <a:pt x="29" y="2145"/>
                                </a:lnTo>
                                <a:lnTo>
                                  <a:pt x="56" y="2096"/>
                                </a:lnTo>
                                <a:lnTo>
                                  <a:pt x="83" y="2038"/>
                                </a:lnTo>
                                <a:lnTo>
                                  <a:pt x="103" y="1984"/>
                                </a:lnTo>
                                <a:lnTo>
                                  <a:pt x="113" y="1949"/>
                                </a:lnTo>
                                <a:lnTo>
                                  <a:pt x="120" y="1915"/>
                                </a:lnTo>
                                <a:lnTo>
                                  <a:pt x="130" y="1862"/>
                                </a:lnTo>
                                <a:lnTo>
                                  <a:pt x="135" y="1812"/>
                                </a:lnTo>
                                <a:lnTo>
                                  <a:pt x="137" y="1767"/>
                                </a:lnTo>
                                <a:lnTo>
                                  <a:pt x="133" y="1714"/>
                                </a:lnTo>
                                <a:lnTo>
                                  <a:pt x="130" y="1660"/>
                                </a:lnTo>
                                <a:lnTo>
                                  <a:pt x="116" y="1578"/>
                                </a:lnTo>
                                <a:lnTo>
                                  <a:pt x="310" y="1815"/>
                                </a:lnTo>
                                <a:lnTo>
                                  <a:pt x="375" y="1760"/>
                                </a:lnTo>
                                <a:lnTo>
                                  <a:pt x="447" y="1699"/>
                                </a:lnTo>
                                <a:lnTo>
                                  <a:pt x="506" y="1646"/>
                                </a:lnTo>
                                <a:lnTo>
                                  <a:pt x="579" y="1575"/>
                                </a:lnTo>
                                <a:lnTo>
                                  <a:pt x="619" y="1526"/>
                                </a:lnTo>
                                <a:lnTo>
                                  <a:pt x="658" y="1483"/>
                                </a:lnTo>
                                <a:lnTo>
                                  <a:pt x="709" y="1418"/>
                                </a:lnTo>
                                <a:lnTo>
                                  <a:pt x="756" y="1354"/>
                                </a:lnTo>
                                <a:lnTo>
                                  <a:pt x="800" y="1280"/>
                                </a:lnTo>
                                <a:lnTo>
                                  <a:pt x="834" y="1214"/>
                                </a:lnTo>
                                <a:lnTo>
                                  <a:pt x="867" y="1141"/>
                                </a:lnTo>
                                <a:lnTo>
                                  <a:pt x="901" y="1066"/>
                                </a:lnTo>
                                <a:lnTo>
                                  <a:pt x="920" y="1008"/>
                                </a:lnTo>
                                <a:lnTo>
                                  <a:pt x="944" y="927"/>
                                </a:lnTo>
                                <a:lnTo>
                                  <a:pt x="963" y="846"/>
                                </a:lnTo>
                                <a:lnTo>
                                  <a:pt x="980" y="770"/>
                                </a:lnTo>
                                <a:lnTo>
                                  <a:pt x="997" y="686"/>
                                </a:lnTo>
                                <a:lnTo>
                                  <a:pt x="1013" y="591"/>
                                </a:lnTo>
                                <a:lnTo>
                                  <a:pt x="1028" y="498"/>
                                </a:lnTo>
                                <a:lnTo>
                                  <a:pt x="1029" y="411"/>
                                </a:lnTo>
                                <a:lnTo>
                                  <a:pt x="1033" y="351"/>
                                </a:lnTo>
                                <a:lnTo>
                                  <a:pt x="1031" y="289"/>
                                </a:lnTo>
                                <a:lnTo>
                                  <a:pt x="1025" y="239"/>
                                </a:lnTo>
                                <a:lnTo>
                                  <a:pt x="1018" y="191"/>
                                </a:lnTo>
                                <a:lnTo>
                                  <a:pt x="1004" y="148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4000">
                            <a:off x="106560" y="1033560"/>
                            <a:ext cx="2127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2220">
                                <a:moveTo>
                                  <a:pt x="953" y="0"/>
                                </a:moveTo>
                                <a:lnTo>
                                  <a:pt x="1033" y="108"/>
                                </a:lnTo>
                                <a:lnTo>
                                  <a:pt x="1055" y="154"/>
                                </a:lnTo>
                                <a:lnTo>
                                  <a:pt x="1076" y="208"/>
                                </a:lnTo>
                                <a:lnTo>
                                  <a:pt x="1093" y="255"/>
                                </a:lnTo>
                                <a:lnTo>
                                  <a:pt x="1109" y="314"/>
                                </a:lnTo>
                                <a:lnTo>
                                  <a:pt x="1124" y="371"/>
                                </a:lnTo>
                                <a:lnTo>
                                  <a:pt x="1134" y="439"/>
                                </a:lnTo>
                                <a:lnTo>
                                  <a:pt x="1141" y="493"/>
                                </a:lnTo>
                                <a:lnTo>
                                  <a:pt x="1148" y="548"/>
                                </a:lnTo>
                                <a:lnTo>
                                  <a:pt x="1151" y="624"/>
                                </a:lnTo>
                                <a:lnTo>
                                  <a:pt x="1148" y="696"/>
                                </a:lnTo>
                                <a:lnTo>
                                  <a:pt x="1144" y="780"/>
                                </a:lnTo>
                                <a:lnTo>
                                  <a:pt x="1137" y="893"/>
                                </a:lnTo>
                                <a:lnTo>
                                  <a:pt x="1126" y="984"/>
                                </a:lnTo>
                                <a:lnTo>
                                  <a:pt x="1111" y="1057"/>
                                </a:lnTo>
                                <a:lnTo>
                                  <a:pt x="1091" y="1165"/>
                                </a:lnTo>
                                <a:lnTo>
                                  <a:pt x="1073" y="1245"/>
                                </a:lnTo>
                                <a:lnTo>
                                  <a:pt x="1048" y="1323"/>
                                </a:lnTo>
                                <a:lnTo>
                                  <a:pt x="1022" y="1405"/>
                                </a:lnTo>
                                <a:lnTo>
                                  <a:pt x="989" y="1485"/>
                                </a:lnTo>
                                <a:lnTo>
                                  <a:pt x="957" y="1557"/>
                                </a:lnTo>
                                <a:lnTo>
                                  <a:pt x="921" y="1626"/>
                                </a:lnTo>
                                <a:lnTo>
                                  <a:pt x="878" y="1688"/>
                                </a:lnTo>
                                <a:lnTo>
                                  <a:pt x="836" y="1750"/>
                                </a:lnTo>
                                <a:lnTo>
                                  <a:pt x="785" y="1811"/>
                                </a:lnTo>
                                <a:lnTo>
                                  <a:pt x="724" y="1868"/>
                                </a:lnTo>
                                <a:lnTo>
                                  <a:pt x="673" y="1910"/>
                                </a:lnTo>
                                <a:lnTo>
                                  <a:pt x="611" y="1953"/>
                                </a:lnTo>
                                <a:lnTo>
                                  <a:pt x="564" y="1984"/>
                                </a:lnTo>
                                <a:lnTo>
                                  <a:pt x="498" y="2025"/>
                                </a:lnTo>
                                <a:lnTo>
                                  <a:pt x="682" y="2220"/>
                                </a:lnTo>
                                <a:lnTo>
                                  <a:pt x="625" y="2202"/>
                                </a:lnTo>
                                <a:lnTo>
                                  <a:pt x="574" y="2187"/>
                                </a:lnTo>
                                <a:lnTo>
                                  <a:pt x="521" y="2177"/>
                                </a:lnTo>
                                <a:lnTo>
                                  <a:pt x="462" y="2167"/>
                                </a:lnTo>
                                <a:lnTo>
                                  <a:pt x="403" y="2162"/>
                                </a:lnTo>
                                <a:lnTo>
                                  <a:pt x="353" y="2158"/>
                                </a:lnTo>
                                <a:lnTo>
                                  <a:pt x="295" y="2159"/>
                                </a:lnTo>
                                <a:lnTo>
                                  <a:pt x="239" y="2160"/>
                                </a:lnTo>
                                <a:lnTo>
                                  <a:pt x="165" y="2168"/>
                                </a:lnTo>
                                <a:lnTo>
                                  <a:pt x="101" y="2176"/>
                                </a:lnTo>
                                <a:lnTo>
                                  <a:pt x="56" y="2184"/>
                                </a:lnTo>
                                <a:lnTo>
                                  <a:pt x="0" y="2193"/>
                                </a:lnTo>
                                <a:lnTo>
                                  <a:pt x="29" y="2145"/>
                                </a:lnTo>
                                <a:lnTo>
                                  <a:pt x="56" y="2096"/>
                                </a:lnTo>
                                <a:lnTo>
                                  <a:pt x="83" y="2038"/>
                                </a:lnTo>
                                <a:lnTo>
                                  <a:pt x="103" y="1984"/>
                                </a:lnTo>
                                <a:lnTo>
                                  <a:pt x="113" y="1949"/>
                                </a:lnTo>
                                <a:lnTo>
                                  <a:pt x="120" y="1915"/>
                                </a:lnTo>
                                <a:lnTo>
                                  <a:pt x="130" y="1862"/>
                                </a:lnTo>
                                <a:lnTo>
                                  <a:pt x="135" y="1812"/>
                                </a:lnTo>
                                <a:lnTo>
                                  <a:pt x="137" y="1767"/>
                                </a:lnTo>
                                <a:lnTo>
                                  <a:pt x="133" y="1714"/>
                                </a:lnTo>
                                <a:lnTo>
                                  <a:pt x="130" y="1660"/>
                                </a:lnTo>
                                <a:lnTo>
                                  <a:pt x="116" y="1578"/>
                                </a:lnTo>
                                <a:lnTo>
                                  <a:pt x="310" y="1815"/>
                                </a:lnTo>
                                <a:lnTo>
                                  <a:pt x="375" y="1760"/>
                                </a:lnTo>
                                <a:lnTo>
                                  <a:pt x="447" y="1699"/>
                                </a:lnTo>
                                <a:lnTo>
                                  <a:pt x="506" y="1646"/>
                                </a:lnTo>
                                <a:lnTo>
                                  <a:pt x="579" y="1575"/>
                                </a:lnTo>
                                <a:lnTo>
                                  <a:pt x="619" y="1526"/>
                                </a:lnTo>
                                <a:lnTo>
                                  <a:pt x="658" y="1483"/>
                                </a:lnTo>
                                <a:lnTo>
                                  <a:pt x="709" y="1418"/>
                                </a:lnTo>
                                <a:lnTo>
                                  <a:pt x="756" y="1354"/>
                                </a:lnTo>
                                <a:lnTo>
                                  <a:pt x="800" y="1280"/>
                                </a:lnTo>
                                <a:lnTo>
                                  <a:pt x="834" y="1214"/>
                                </a:lnTo>
                                <a:lnTo>
                                  <a:pt x="867" y="1141"/>
                                </a:lnTo>
                                <a:lnTo>
                                  <a:pt x="901" y="1066"/>
                                </a:lnTo>
                                <a:lnTo>
                                  <a:pt x="920" y="1008"/>
                                </a:lnTo>
                                <a:lnTo>
                                  <a:pt x="944" y="927"/>
                                </a:lnTo>
                                <a:lnTo>
                                  <a:pt x="963" y="846"/>
                                </a:lnTo>
                                <a:lnTo>
                                  <a:pt x="980" y="770"/>
                                </a:lnTo>
                                <a:lnTo>
                                  <a:pt x="997" y="686"/>
                                </a:lnTo>
                                <a:lnTo>
                                  <a:pt x="1013" y="591"/>
                                </a:lnTo>
                                <a:lnTo>
                                  <a:pt x="1028" y="498"/>
                                </a:lnTo>
                                <a:lnTo>
                                  <a:pt x="1029" y="411"/>
                                </a:lnTo>
                                <a:lnTo>
                                  <a:pt x="1033" y="351"/>
                                </a:lnTo>
                                <a:lnTo>
                                  <a:pt x="1031" y="289"/>
                                </a:lnTo>
                                <a:lnTo>
                                  <a:pt x="1025" y="239"/>
                                </a:lnTo>
                                <a:lnTo>
                                  <a:pt x="1018" y="191"/>
                                </a:lnTo>
                                <a:lnTo>
                                  <a:pt x="1004" y="148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02000">
                            <a:off x="1310760" y="151704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75">
                                <a:moveTo>
                                  <a:pt x="301" y="186"/>
                                </a:moveTo>
                                <a:lnTo>
                                  <a:pt x="0" y="0"/>
                                </a:lnTo>
                                <a:lnTo>
                                  <a:pt x="1" y="375"/>
                                </a:lnTo>
                                <a:lnTo>
                                  <a:pt x="30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0">
                            <a:off x="781200" y="97668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75">
                                <a:moveTo>
                                  <a:pt x="301" y="186"/>
                                </a:moveTo>
                                <a:lnTo>
                                  <a:pt x="0" y="0"/>
                                </a:lnTo>
                                <a:lnTo>
                                  <a:pt x="1" y="375"/>
                                </a:lnTo>
                                <a:lnTo>
                                  <a:pt x="30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8200">
                            <a:off x="206640" y="1469880"/>
                            <a:ext cx="90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75">
                                <a:moveTo>
                                  <a:pt x="301" y="186"/>
                                </a:moveTo>
                                <a:lnTo>
                                  <a:pt x="0" y="0"/>
                                </a:lnTo>
                                <a:lnTo>
                                  <a:pt x="1" y="375"/>
                                </a:lnTo>
                                <a:lnTo>
                                  <a:pt x="30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37200">
                            <a:off x="753840" y="201780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75">
                                <a:moveTo>
                                  <a:pt x="301" y="186"/>
                                </a:moveTo>
                                <a:lnTo>
                                  <a:pt x="0" y="0"/>
                                </a:lnTo>
                                <a:lnTo>
                                  <a:pt x="1" y="375"/>
                                </a:lnTo>
                                <a:lnTo>
                                  <a:pt x="30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21680"/>
                            <a:ext cx="0" cy="10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195560"/>
                            <a:ext cx="828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611000"/>
                            <a:ext cx="828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195560"/>
                            <a:ext cx="737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611000"/>
                            <a:ext cx="1125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u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-38.3pt;width:129.65pt;height:167.6pt" coordorigin="8228,-766" coordsize="2593,335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f" o:allowincell="f" style="position:absolute;left:8229;top:-427;width:2591;height:1007;mso-wrap-style:none;v-text-anchor:middle;rotation:180" type="_x0000_t8">
                  <v:fill o:detectmouseclick="t" type="solid" color2="blue"/>
                  <v:stroke color="#3465a4" joinstyle="round" endcap="flat"/>
                  <w10:wrap type="none"/>
                </v:shape>
                <v:line id="shape_0" from="8661,-134" to="10388,-1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17,172" to="10529,1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9;top:-766;width:2591;height:1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rovement Mo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re we trying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complish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will we know that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is an improvemen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changes can we make that will result in improvemen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4,-733" to="10535,-7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229;top:-446;width:2588;height:1044;flip:y;mso-wrap-style:none;v-text-anchor:middle" type="_x0000_t8">
                  <v:fill o:detectmouseclick="t" on="false"/>
                  <v:stroke color="black" weight="28440" joinstyle="miter" endcap="flat"/>
                  <w10:wrap type="none"/>
                </v:shape>
                <v:line id="shape_0" from="8373,-437" to="10676,-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51,-741" to="8516,-4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533,-741" to="10676,-4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74;top:168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oval id="shape_0" stroked="t" o:allowincell="f" style="position:absolute;left:8641;top:848;width:1737;height:163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coordsize="1151,2220" path="m953,0l1033,108l1055,154l1076,208l1093,255l1109,314l1124,371l1134,439l1141,493l1148,548l1151,624l1148,696l1144,780l1137,893l1126,984l1111,1057l1091,1165l1073,1245l1048,1323l1022,1405l989,1485l957,1557l921,1626l878,1688l836,1750l785,1811l724,1868l673,1910l611,1953l564,1984l498,2025l682,2220l625,2202l574,2187l521,2177l462,2167l403,2162l353,2158l295,2159l239,2160l165,2168l101,2176l56,2184l0,2193l29,2145l56,2096l83,2038l103,1984l113,1949l120,1915l130,1862l135,1812l137,1767l133,1714l130,1660l116,1578l310,1815l375,1760l447,1699l506,1646l579,1575l619,1526l658,1483l709,1418l756,1354l800,1280l834,1214l867,1141l901,1066l920,1008l944,927l963,846l980,770l997,686l1013,591l1028,498l1029,411l1033,351l1031,289l1025,239l1018,191l1004,148l953,0xe" fillcolor="#b2b2b2" stroked="f" o:allowincell="f" style="position:absolute;left:10316;top:769;width:334;height:679;mso-wrap-style:none;v-text-anchor:middle;rotation:338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151,2220" path="m953,0l1033,108l1055,154l1076,208l1093,255l1109,314l1124,371l1134,439l1141,493l1148,548l1151,624l1148,696l1144,780l1137,893l1126,984l1111,1057l1091,1165l1073,1245l1048,1323l1022,1405l989,1485l957,1557l921,1626l878,1688l836,1750l785,1811l724,1868l673,1910l611,1953l564,1984l498,2025l682,2220l625,2202l574,2187l521,2177l462,2167l403,2162l353,2158l295,2159l239,2160l165,2168l101,2176l56,2184l0,2193l29,2145l56,2096l83,2038l103,1984l113,1949l120,1915l130,1862l135,1812l137,1767l133,1714l130,1660l116,1578l310,1815l375,1760l447,1699l506,1646l579,1575l619,1526l658,1483l709,1418l756,1354l800,1280l834,1214l867,1141l901,1066l920,1008l944,927l963,846l980,770l997,686l1013,591l1028,498l1029,411l1033,351l1031,289l1025,239l1018,191l1004,148l953,0xe" fillcolor="#b2b2b2" stroked="f" o:allowincell="f" style="position:absolute;left:8371;top:861;width:334;height:678;mso-wrap-style:none;v-text-anchor:middle;rotation:144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01,375" path="m301,186l0,0l1,375l301,186xe" fillcolor="black" stroked="f" o:allowincell="f" style="position:absolute;left:10268;top:1624;width:142;height:166;mso-wrap-style:none;v-text-anchor:middle;rotation:92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375" path="m301,186l0,0l1,375l301,186xe" fillcolor="black" stroked="f" o:allowincell="f" style="position:absolute;left:9434;top:772;width:137;height:175;mso-wrap-style:none;v-text-anchor:middle;rotation: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375" path="m301,186l0,0l1,375l301,186xe" fillcolor="black" stroked="f" o:allowincell="f" style="position:absolute;left:8529;top:1549;width:142;height:167;mso-wrap-style:none;v-text-anchor:middle;rotation:27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375" path="m301,186l0,0l1,375l301,186xe" fillcolor="black" stroked="f" o:allowincell="f" style="position:absolute;left:9391;top:2411;width:134;height:175;mso-wrap-style:none;v-text-anchor:middle;rotation:176">
                  <v:fill o:detectmouseclick="t" type="solid" color2="white"/>
                  <v:stroke color="#3465a4" joinstyle="round" endcap="flat"/>
                  <w10:wrap type="none"/>
                </v:shape>
                <v:line id="shape_0" from="9525,843" to="9525,250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233;top:1117;width:13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771;width:13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117;width:116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771;width:177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6"/>
          <w:szCs w:val="46"/>
        </w:rPr>
        <w:t>Process Improvement Charter</w:t>
      </w:r>
    </w:p>
    <w:p>
      <w:pPr>
        <w:pStyle w:val="Normal"/>
        <w:tabs>
          <w:tab w:val="clear" w:pos="720"/>
          <w:tab w:val="left" w:pos="10080" w:leader="none"/>
        </w:tabs>
        <w:ind w:left="-9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</w:tblGrid>
      <w:tr>
        <w:trPr>
          <w:trHeight w:val="207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90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are Home Name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10080" w:leader="none"/>
              </w:tabs>
              <w:snapToGrid w:val="false"/>
              <w:ind w:left="-108" w:firstLine="18"/>
              <w:rPr>
                <w:rFonts w:ascii="Arial" w:hAnsi="Arial" w:cs="Arial"/>
                <w:b/>
                <w:b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u w:val="none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10080" w:leader="none"/>
              </w:tabs>
              <w:snapToGrid w:val="false"/>
              <w:spacing w:lineRule="auto" w:line="360"/>
              <w:ind w:left="-9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9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10080" w:leader="none"/>
              </w:tabs>
              <w:spacing w:lineRule="auto" w:line="36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6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9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am Lead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b w:val="false"/>
                <w:b w:val="false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100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10080" w:leader="none"/>
              </w:tabs>
              <w:snapToGrid w:val="false"/>
              <w:spacing w:lineRule="auto" w:line="360"/>
              <w:ind w:left="-90" w:hanging="0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59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10080" w:leader="none"/>
              </w:tabs>
              <w:spacing w:lineRule="auto" w:line="36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9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am Members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b/>
                <w:b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u w:val="none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10080" w:leader="none"/>
              </w:tabs>
              <w:snapToGrid w:val="false"/>
              <w:spacing w:lineRule="auto" w:line="360"/>
              <w:ind w:left="-9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59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10080" w:leader="none"/>
              </w:tabs>
              <w:spacing w:lineRule="auto" w:line="360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10080" w:leader="none"/>
              </w:tabs>
              <w:snapToGrid w:val="false"/>
              <w:ind w:left="-90" w:hanging="0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6"/>
      </w:tblGrid>
      <w:tr>
        <w:trPr>
          <w:trHeight w:val="1082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hd w:fill="FFFF00" w:val="clear"/>
              </w:rPr>
              <w:t>WHAT ARE WE TRYING TO ACCOMPLISH?</w:t>
            </w:r>
          </w:p>
        </w:tc>
        <w:tc>
          <w:tcPr>
            <w:tcW w:w="9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roblem Statement:  </w:t>
            </w:r>
            <w:r>
              <w:rPr>
                <w:rFonts w:cs="Arial" w:ascii="Arial" w:hAnsi="Arial"/>
                <w:u w:val="single"/>
              </w:rPr>
              <w:t>What is the gap in quality this work is going to address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im Statement:</w:t>
            </w:r>
            <w:r>
              <w:rPr>
                <w:rFonts w:cs="Arial" w:ascii="Arial" w:hAnsi="Arial"/>
              </w:rPr>
              <w:t xml:space="preserve"> includes Topic/Care Area (to be improved), Measure (what success looks like), Direction (increase/decrease), Timeline (by when?)</w:t>
            </w:r>
          </w:p>
        </w:tc>
      </w:tr>
      <w:tr>
        <w:trPr>
          <w:trHeight w:val="111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cope and Boundaries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64" w:type="dxa"/>
            <w:gridSpan w:val="2"/>
            <w:tcBorders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hd w:fill="FFFF00" w:val="clear"/>
              </w:rPr>
              <w:t>HOW WILL WE KNOW THAT A CHANGE IS AN IMPROVEMENT?</w:t>
            </w:r>
          </w:p>
        </w:tc>
        <w:tc>
          <w:tcPr>
            <w:tcW w:w="9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19"/>
              <w:gridCol w:w="1276"/>
              <w:gridCol w:w="3685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Outcome Measures: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rent Performan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al (prediction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</w:rPr>
                    <w:t>What is the plan to collect data for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s measure: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Process Measures: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Balancing Meaures: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64" w:type="dxa"/>
            <w:gridSpan w:val="2"/>
            <w:tcBorders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hd w:fill="FFFF00" w:val="clear"/>
              </w:rPr>
              <w:t>WHAT CHANGES CAN WE MAKE THAT WILL RESULT IN  IMPROVEMENT?</w:t>
            </w:r>
          </w:p>
        </w:tc>
        <w:tc>
          <w:tcPr>
            <w:tcW w:w="9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ange ideas we want to test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itial planned small tests of change (PDSA cycles):</w:t>
            </w:r>
            <w:r>
              <w:rPr>
                <w:rFonts w:cs="Arial" w:ascii="Arial" w:hAnsi="Arial"/>
              </w:rPr>
              <w:t xml:space="preserve"> To learn if 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6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ILL WE MANAGE THE IMPROVEMENT PROJECT?</w:t>
            </w:r>
          </w:p>
        </w:tc>
        <w:tc>
          <w:tcPr>
            <w:tcW w:w="9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es &amp; responsibilities of team members</w:t>
            </w:r>
            <w:r>
              <w:rPr>
                <w:rFonts w:cs="Arial" w:ascii="Arial" w:hAnsi="Arial"/>
                <w:b/>
                <w:i/>
                <w:u w:val="single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6836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Name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ole/Responsibilities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y dat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 to incorporate voice of resident/family/caregive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0080" w:leader="none"/>
        </w:tabs>
        <w:rPr>
          <w:vanish/>
          <w:sz w:val="48"/>
        </w:rPr>
      </w:pPr>
      <w:r>
        <w:rPr>
          <w:vanish/>
          <w:sz w:val="4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10260" w:leader="none"/>
      </w:tabs>
      <w:ind w:right="-180" w:hanging="0"/>
      <w:jc w:val="center"/>
      <w:rPr/>
    </w:pPr>
    <w:r>
      <w:rPr>
        <w:rFonts w:eastAsia="Arial" w:cs="Arial" w:ascii="Arial" w:hAnsi="Arial"/>
        <w:sz w:val="16"/>
      </w:rPr>
      <w:t xml:space="preserve">    </w:t>
    </w:r>
    <w:r>
      <w:rPr/>
      <w:drawing>
        <wp:inline distT="0" distB="0" distL="0" distR="0">
          <wp:extent cx="981710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  <w:szCs w:val="16"/>
      </w:rPr>
      <w:t>Adapted from The Improvement Guide (2</w:t>
    </w:r>
    <w:r>
      <w:rPr>
        <w:rFonts w:cs="Arial" w:ascii="Arial" w:hAnsi="Arial"/>
        <w:sz w:val="16"/>
        <w:szCs w:val="16"/>
        <w:vertAlign w:val="superscript"/>
      </w:rPr>
      <w:t>nd</w:t>
    </w:r>
    <w:r>
      <w:rPr>
        <w:rFonts w:cs="Arial" w:ascii="Arial" w:hAnsi="Arial"/>
        <w:sz w:val="16"/>
        <w:szCs w:val="16"/>
      </w:rPr>
      <w:t xml:space="preserve"> edition)  and the Improvement Associates Ltd.</w:t>
      <w:tab/>
    </w:r>
    <w:r>
      <w:rPr>
        <w:rFonts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drawing>
        <wp:inline distT="0" distB="0" distL="0" distR="0">
          <wp:extent cx="107569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30" r="-4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/>
      <w:iCs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center"/>
    </w:pPr>
    <w:rPr>
      <w:b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ovement Charter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3:13:00Z</dcterms:created>
  <dc:creator>ITS</dc:creator>
  <dc:description/>
  <dc:language>en-US</dc:language>
  <cp:lastModifiedBy>Mary Lou Lester</cp:lastModifiedBy>
  <cp:lastPrinted>2015-09-22T11:45:00Z</cp:lastPrinted>
  <dcterms:modified xsi:type="dcterms:W3CDTF">2017-12-08T23:13:00Z</dcterms:modified>
  <cp:revision>2</cp:revision>
  <dc:subject/>
  <dc:title>Improvement Charter Template</dc:title>
</cp:coreProperties>
</file>